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长清教工幼儿园入托摸底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龄学生家长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长清教育主管部门通知，长清教工幼儿园新生招生工作即将展开，请适龄儿童家长按要求填写以下情况统计表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四）以部门工会为单位交至校工会办公室（行政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），过期不再办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  工  会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长清校区适龄子女入托情况统计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2"/>
        <w:gridCol w:w="744"/>
        <w:gridCol w:w="1213"/>
        <w:gridCol w:w="811"/>
        <w:gridCol w:w="1356"/>
        <w:gridCol w:w="943"/>
        <w:gridCol w:w="144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孩子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5:00Z</dcterms:created>
  <dc:creator>USER</dc:creator>
  <dc:description/>
  <cp:keywords/>
  <dc:language>en-US</dc:language>
  <cp:lastModifiedBy>微软用户</cp:lastModifiedBy>
  <cp:lastPrinted>2014-05-13T14:25:00Z</cp:lastPrinted>
  <dcterms:modified xsi:type="dcterms:W3CDTF">2017-05-31T02:55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