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ˎ̥;Times New Roman" w:hAnsi="ˎ̥;Times New Roman" w:cs="宋体"/>
          <w:b/>
          <w:b/>
          <w:bCs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校级教育科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各项目负责人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山东中医药大学教育科学研究课题立项及管理办法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规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学校即将启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上半年校级教改课题结题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课题结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学校立项的校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科学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项目，包括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专业与课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立项项目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尚未结题的校级教改项目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课题结题要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一）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结题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材料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的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格式及要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山东中医药大学教育科学研究课题结题验收书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《山东中医药大学教育科学研究课题结题统计表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详见附件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至行政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电子稿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jichutongji2015@126.com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学院汇总后统一上交教师发展中心验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结题支撑材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套，并按下列顺序排列，建议装订成册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目录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课题总结报告。内容包括：项目改革的目标和解决的关键问题；主要改革措施及实施情况；项目主要成果（含基本内容、理论水平、实践效果、推广应用、学生受益情况）；项目主要特色及创新之处；存在的问题及今后研究的思路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供与项目相关的成果材料原件或复印件汇编。课题研究成果应为相关研究论文、研究报告、教学软件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材或著作等形式。每项课题至少要有公开发表的教研论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篇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pacing w:lineRule="exact" w:line="560"/>
        <w:ind w:left="0" w:right="105" w:firstLine="600"/>
        <w:textAlignment w:val="auto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材料，请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报送至行政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过期将不能参加本学期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组织结题工作，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育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课题完成情况将影响本单位、部门今后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育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和教学成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val="en-US" w:eastAsia="zh-CN"/>
        </w:rPr>
        <w:t>校级教育科学研究课题尚未结题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山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医药大学教育科学研究课题结题验收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山东中医药大学教育科学研究课题结题统计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中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spacing w:lineRule="exact" w:line="520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9:00Z</dcterms:created>
  <dc:creator>User</dc:creator>
  <dc:description/>
  <dc:language>en-US</dc:language>
  <cp:lastModifiedBy>Administrator</cp:lastModifiedBy>
  <dcterms:modified xsi:type="dcterms:W3CDTF">2017-04-11T08:34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