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49"/>
          <w:kern w:val="0"/>
          <w:sz w:val="136"/>
          <w:szCs w:val="21"/>
        </w:rPr>
      </w:pPr>
      <w:r>
        <w:rPr>
          <w:rFonts w:eastAsia="华文中宋" w:ascii="华文中宋" w:hAnsi="华文中宋"/>
          <w:color w:val="FF0000"/>
          <w:w w:val="49"/>
          <w:kern w:val="0"/>
          <w:sz w:val="136"/>
          <w:szCs w:val="21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w w:val="49"/>
          <w:kern w:val="0"/>
          <w:sz w:val="136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</w:rPr>
        <w:t>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5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2832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1.6pt" to="446.1pt,42.7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校教字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ˎ̥;Times New Roman" w:hAnsi="ˎ̥;Times New Roman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公布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教学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改革团队</w:t>
      </w:r>
      <w:r>
        <w:rPr>
          <w:rFonts w:eastAsia="方正小标宋简体;微软雅黑" w:cs="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年度立项名单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、各单位：</w:t>
      </w:r>
    </w:p>
    <w:p>
      <w:pPr>
        <w:pStyle w:val="Style18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</w:rPr>
        <w:t>根据《山东中医药大学教学改革团队建设实施意见》（校教字〔</w:t>
      </w:r>
      <w:r>
        <w:rPr>
          <w:rFonts w:eastAsia="仿宋_GB2312;仿宋" w:cs="Times New Roman" w:ascii="仿宋_GB2312;仿宋" w:hAnsi="仿宋_GB2312;仿宋"/>
          <w:sz w:val="32"/>
        </w:rPr>
        <w:t>2016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</w:rPr>
        <w:t>21</w:t>
      </w:r>
      <w:r>
        <w:rPr>
          <w:rFonts w:ascii="仿宋_GB2312;仿宋" w:hAnsi="仿宋_GB2312;仿宋" w:cs="Times New Roman" w:eastAsia="仿宋_GB2312;仿宋"/>
          <w:sz w:val="32"/>
        </w:rPr>
        <w:t>号）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校开展了教学改革团队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立项申报工作。</w:t>
      </w:r>
      <w:r>
        <w:rPr>
          <w:rFonts w:ascii="仿宋_GB2312;仿宋" w:hAnsi="仿宋_GB2312;仿宋" w:cs="Times New Roman" w:eastAsia="仿宋_GB2312;仿宋"/>
          <w:sz w:val="32"/>
        </w:rPr>
        <w:t>经各部门、各单位推荐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学校审核</w:t>
      </w:r>
      <w:r>
        <w:rPr>
          <w:rFonts w:ascii="仿宋_GB2312;仿宋" w:hAnsi="仿宋_GB2312;仿宋" w:cs="Times New Roman" w:eastAsia="仿宋_GB2312;仿宋"/>
          <w:sz w:val="32"/>
        </w:rPr>
        <w:t>，评审专家组打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结果予以公布（名单详见附件）。</w:t>
      </w:r>
    </w:p>
    <w:p>
      <w:pPr>
        <w:pStyle w:val="Style18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团队负责人应及时组织团队成员，按照申报任务和评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指导意见，抓好任务落实。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部门、单位要加强对本部门、单位教改团队的组织与管理，做好项目实施的督查与保障工作，确保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顺利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07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仿宋_GB2312;仿宋" w:hAnsi="仿宋_GB2312;仿宋"/>
          <w:kern w:val="0"/>
          <w:sz w:val="32"/>
          <w:szCs w:val="24"/>
          <w:lang w:val="en-US" w:eastAsia="zh-CN" w:bidi="ar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24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4"/>
          <w:lang w:val="en-US" w:eastAsia="zh-CN" w:bidi="ar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24"/>
          <w:lang w:val="en-US" w:eastAsia="zh-CN" w:bidi="ar"/>
        </w:rPr>
        <w:t>月</w:t>
      </w:r>
      <w:r>
        <w:rPr>
          <w:rFonts w:ascii="仿宋_GB2312;仿宋" w:hAnsi="仿宋_GB2312;仿宋" w:cs="Times New Roman" w:eastAsia="仿宋_GB2312;仿宋"/>
          <w:sz w:val="32"/>
        </w:rPr>
        <w:t>组织专家组对项目执行、任务完成及经费使用等情况进行中期检查，并根据检查结果对相关项目进行调整。</w:t>
      </w:r>
    </w:p>
    <w:p>
      <w:pPr>
        <w:pStyle w:val="Normal"/>
        <w:widowControl/>
        <w:spacing w:lineRule="auto" w:line="360"/>
        <w:ind w:firstLine="707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widowControl/>
        <w:spacing w:lineRule="auto" w:line="360"/>
        <w:ind w:firstLine="707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8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8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中医药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立项名单</w:t>
      </w:r>
    </w:p>
    <w:p>
      <w:pPr>
        <w:pStyle w:val="Style18"/>
        <w:widowControl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务处      </w:t>
      </w:r>
    </w:p>
    <w:p>
      <w:pPr>
        <w:pStyle w:val="TextBodyIndent"/>
        <w:spacing w:lineRule="exact" w:line="580"/>
        <w:ind w:left="0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教务处                     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 w:val="2"/>
          <w:szCs w:val="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kern w:val="0"/>
          <w:sz w:val="2"/>
          <w:szCs w:val="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山东中医药大学</w:t>
      </w: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度教学改革团队立项名单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5"/>
        <w:gridCol w:w="8025"/>
        <w:gridCol w:w="1560"/>
        <w:gridCol w:w="2625"/>
      </w:tblGrid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编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在部门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专业综合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中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医经典名方导入法《中医内科学》临床实训教学团队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病学》“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养”同步互动教学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照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4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基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础医学课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程整合建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设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混合式教学的药用植物学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仪器分析》混合式教学模式改革与实践团队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针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灸推拿文化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创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意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创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新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手法学实训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0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岗位胜任力培养的护理实训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利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认证驱动下《外科护理学》床边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WCPT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和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WFOT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国际认证的康复英语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营养学实验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教育认证背景下《计算机在医学中的应用》课程改革研究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思政课混合式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马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克思主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义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基本原理概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论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》“四位一体”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专题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式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改革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鸿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专业数理能力培养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圣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式法律实践教学创新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经典水平认定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更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文化与文献研究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专业分段综合考核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继续教育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新时代《大学生心理健康教育》教学方法研究与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桂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医学类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二段式”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生管理制度改革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“二段式”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明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务处 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资源平台建设研究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分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阶段综合考试设计团队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马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素芬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4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CTP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师发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展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解红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临床实训教学建设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冬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管理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学生科技创新能力培育体系建设团队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管理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医学类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二段式”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财务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管理制度改革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2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医学类专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二段式”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教学模式临床见习规范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荣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专业二级学科出科轮转题库建设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药结合临床实践教学改革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4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统辩证脉学脉诊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技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术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中医类大学生临床实践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>
          <w:trHeight w:val="4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UpToDate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CBL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案例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改革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医学院</w:t>
            </w:r>
          </w:p>
        </w:tc>
      </w:tr>
      <w:tr>
        <w:trPr>
          <w:trHeight w:val="48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1903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《眼病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双语课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程教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研究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与视光医学院</w:t>
            </w:r>
          </w:p>
        </w:tc>
      </w:tr>
      <w:tr>
        <w:trPr>
          <w:trHeight w:val="489" w:hRule="exac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6"/>
      <w:szCs w:val="2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 w:val="24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9:00Z</dcterms:created>
  <dc:creator>User</dc:creator>
  <dc:description/>
  <dc:language>en-US</dc:language>
  <cp:lastModifiedBy>倩男</cp:lastModifiedBy>
  <cp:lastPrinted>2019-03-07T16:34:00Z</cp:lastPrinted>
  <dcterms:modified xsi:type="dcterms:W3CDTF">2019-03-08T06:20:3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