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关于转发《关于组织参加教育部关工委第二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sz w:val="32"/>
          <w:szCs w:val="32"/>
        </w:rPr>
        <w:t>心中的感动——记教育系统关心下一代优秀人物”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征文活动的通知》</w:t>
      </w:r>
    </w:p>
    <w:p>
      <w:pPr>
        <w:pStyle w:val="Normal"/>
        <w:widowControl/>
        <w:spacing w:before="468" w:after="0"/>
        <w:jc w:val="left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各党总支、附院党委，各部门、单位：</w:t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省教育厅关心下一代工作委员会（简称关工委）将组织全省教育系统关工委积极参加教育部关工委《心系下一代》杂志社开展的第二届“心中的感动——记教育系统关心下一代优秀人物”征文活动。现将通知转发给你们，请认真组织、积极参与此次征文活动，以展示我校关心下一代优秀人物的感人事迹和精神风貌。</w:t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山东省教育厅关工委关于组织参加教育部关工委第二届“心中的感动——记教育系统关心下一代优秀人物”征文活动的通知</w:t>
      </w:r>
    </w:p>
    <w:p>
      <w:pPr>
        <w:pStyle w:val="Normal"/>
        <w:widowControl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育部关工委《心系下一代》杂志社关于开展第二届“心中的感动——记教育系统关心下一代优秀人物”征文活动的通知</w:t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ascii="仿宋" w:hAnsi="仿宋" w:cs="仿宋" w:eastAsia="仿宋"/>
          <w:sz w:val="28"/>
          <w:szCs w:val="28"/>
        </w:rPr>
        <w:t>党委宣传部  离退休工作处</w:t>
      </w:r>
    </w:p>
    <w:p>
      <w:pPr>
        <w:pStyle w:val="Normal"/>
        <w:widowControl/>
        <w:ind w:firstLine="4760"/>
        <w:jc w:val="left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780" w:right="17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组织参加教育部关工委第二届“心中的感动——记教育系统关心下一代优秀人物”征文活动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市教育局关工委，各高等学校关工委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教育厅关心下一代工作委员会（简称关工委）将组织全省教育系统关工委积极参加教育部关工委《心系下一代》杂志社开展的第二届“心中的感动——记教育系统关心下一代优秀人物”征文活动（见附件）。现将有关事项通知如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市、各高校将将此次征文活动作为学习“五老”，弘扬“五老”精神的重要工作，积极宣传，认真发动，使“五老”的感人事迹和崇高风范进一步深入人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征文对象除《心系下一代》杂志社规定的人员外，可以增加大学生。征文必须经单位关工委审核后方能向《心系下一代》编辑部投稿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文内容和记述的人物必须真实。如果发现抄袭或虚构，省教育厅关工委将对有关单位和征文作者通报批评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征文电子稿由各市、各高校统一发送至《心系下一代》杂志社投稿邮箱，同时发送至省教育厅关工委邮箱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邵亮  电话：</w:t>
      </w:r>
      <w:r>
        <w:rPr>
          <w:rFonts w:eastAsia="仿宋" w:cs="仿宋" w:ascii="仿宋" w:hAnsi="仿宋"/>
          <w:sz w:val="28"/>
          <w:szCs w:val="28"/>
        </w:rPr>
        <w:t>0531-81676998  15098910781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lujiaoggw@sina.com</w:t>
        </w:r>
      </w:hyperlink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济南市历下区青年东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  省教育厅老干部活动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250011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教育部关工委《心系下一代》杂志社关于开展第二届“心中的感动——记教育系统关心下一代优秀人物”征文活动的通知</w:t>
      </w:r>
    </w:p>
    <w:p>
      <w:pPr>
        <w:pStyle w:val="Normal"/>
        <w:spacing w:lineRule="exact" w:line="5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教育厅关心下一代工作委员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开展第二届“心中的感动——记教育系统关心下一代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优秀人物”征文活动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  <w:r>
        <w:rPr>
          <w:rFonts w:ascii="仿宋" w:hAnsi="仿宋" w:cs="仿宋" w:eastAsia="仿宋"/>
          <w:sz w:val="28"/>
          <w:szCs w:val="28"/>
        </w:rPr>
        <w:t>各地区教育系统关工委、各学校关工委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习近平总书记关于“我们要弘扬‘五老’精神，尊重‘五老’，爱护‘五老’，学习‘五老’，重视发挥‘五老’作用，推动关心下一代事业更好地发展”的指示精神，经教育部关工委同意，《心系下一代》杂志特组织第二届“心中的感动——记教育系统关心下一代优秀人物”征文活动。希望通过各地区各学校及时发现、积极推介和大力宣传身边的“五老”典型事例，进一步弘扬关工委老同志的高尚风范，努力服务教育关工委事业创新发展。</w:t>
      </w:r>
    </w:p>
    <w:p>
      <w:pPr>
        <w:pStyle w:val="Normal"/>
        <w:widowControl/>
        <w:shd w:fill="FFFFFF" w:val="clear"/>
        <w:spacing w:lineRule="exact" w:line="600"/>
        <w:ind w:firstLine="5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一、活动意义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系统关工委成立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周年来，全国教育系统的离退休老同志胸怀使命，肩负重任，为关心下一代健康成长作出贡献，用自己的智慧和汗水、真情和行动谱写着一曲曲感天动地的人间大爱，发挥了立德树人的特殊优势和不可替代的作用。他们坚守、善行、真爱、奉献的感人故事让我们的心灵受到净化和激励，他们“夕阳无限美”的精神风采带给我们心中永久的感动。让我们大家拿起手中的笔，共同倾吐、传播和分享这份心中的感动，讴歌优秀“关工人物”，为教育系统关心下一代工作的后来者树起学习的标杆。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黑体;SimHei" w:hAnsi="黑体;SimHei" w:eastAsia="黑体;SimHei" w:cs="宋体;SimSun"/>
          <w:bCs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二、征文对象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各级教育系统关工委、各类学校关工委组织，参加关心下一代工作的老同志，广大青少年德育工作者和《心系下一代》读者等。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黑体;SimHei" w:hAnsi="黑体;SimHei" w:eastAsia="黑体;SimHei" w:cs="宋体;SimSun"/>
          <w:bCs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三、征文要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征文内容需反映教育系统的离退休老干部、老教师等“五老”参与关心下一代工作的真实事例。 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内容必须真人真事，不虚构，不夸大，文责自负；撰写的事迹力求生动感人，切忌条文式地罗列事例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文题目根据本通知的要求自拟，体裁为记叙文；字数为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左右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征文在投寄前需征得作者单位党政领导或关工委的同意并盖章。</w:t>
      </w:r>
    </w:p>
    <w:p>
      <w:pPr>
        <w:pStyle w:val="Normal"/>
        <w:widowControl/>
        <w:shd w:fill="FFFFFF" w:val="clear"/>
        <w:spacing w:lineRule="exact" w:line="600"/>
        <w:ind w:firstLine="7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征文均以电子稿形式投送到编辑部邮箱，同时将填写好的“心中的感动”征文活动联系表，并附上该同志的生活或工作照片（照片精度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），一并以邮件附件的形式投送。</w:t>
      </w:r>
    </w:p>
    <w:p>
      <w:pPr>
        <w:pStyle w:val="Normal"/>
        <w:widowControl/>
        <w:shd w:fill="FFFFFF" w:val="clear"/>
        <w:spacing w:lineRule="exact" w:line="600"/>
        <w:ind w:firstLine="690"/>
        <w:jc w:val="left"/>
        <w:rPr>
          <w:rFonts w:ascii="黑体;SimHei" w:hAnsi="黑体;SimHei" w:eastAsia="黑体;SimHei" w:cs="宋体;SimSun"/>
          <w:bCs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四、活动安排</w:t>
      </w:r>
    </w:p>
    <w:p>
      <w:pPr>
        <w:pStyle w:val="Normal"/>
        <w:widowControl/>
        <w:shd w:fill="FFFFFF" w:val="clear"/>
        <w:spacing w:lineRule="exact" w:line="600"/>
        <w:ind w:firstLine="7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宣传动员阶段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 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各省市教育关工委将活动方案发到区县、各类学校关工委进行组织发动；《心系下一代》第一期刊物将本活动方案发送到读者。各级关工委、高校关工委、中小校和职业学校关工委组织要充分重视，认真组织，广泛宣传。可在地区的教育网站、学校网站上刊登征文活动通知；积极动员广大关工委老同志、教师、学生、家长参与征文活动。</w:t>
      </w:r>
    </w:p>
    <w:p>
      <w:pPr>
        <w:pStyle w:val="Normal"/>
        <w:widowControl/>
        <w:shd w:fill="FFFFFF" w:val="clear"/>
        <w:spacing w:lineRule="exact" w:line="600"/>
        <w:ind w:firstLine="7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撰写投稿阶段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各地区、各学校关工委落实撰写任务，重点撰写近期获得表彰的关工委先进人物。有条件的单位可以由专人收集、筛选和投寄征文。编辑部邮箱接受各地区和学校关工委的投稿。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专家评审阶段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征文活动组委会将组织专家对各地报送的文稿，根据人物的先进性、事迹的真实性、描述的艺术性等方面进行评审，评选出一、二、三等奖。并根据各省市参与的广泛性，结合征文获奖的情况，评出优秀组织奖和组织奖若干。</w:t>
      </w:r>
    </w:p>
    <w:p>
      <w:pPr>
        <w:pStyle w:val="Normal"/>
        <w:widowControl/>
        <w:shd w:fill="FFFFFF" w:val="clear"/>
        <w:spacing w:lineRule="exact" w:line="600"/>
        <w:ind w:firstLine="7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总结表彰阶段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中旬。组织好本次征文活动的工作座谈会，将获奖作品汇编成册，完成本次活动的工作总结。对评选出的优秀征文颁发获奖证书和奖品；征文在《心系下一代》杂志和教育部关工委网站的《关心下一代》栏目上分期刊登，进行广泛宣传。编辑出版《心中的感动》（第二辑），收录获奖的优秀征文，赠送参评单位及个人。   </w:t>
      </w:r>
    </w:p>
    <w:p>
      <w:pPr>
        <w:pStyle w:val="Normal"/>
        <w:widowControl/>
        <w:shd w:fill="FFFFFF" w:val="clear"/>
        <w:spacing w:lineRule="exact" w:line="600"/>
        <w:ind w:firstLine="705"/>
        <w:jc w:val="left"/>
        <w:rPr>
          <w:rFonts w:ascii="黑体;SimHei" w:hAnsi="黑体;SimHei" w:eastAsia="黑体;SimHei" w:cs="宋体;SimSun"/>
          <w:bCs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心系下一代》杂志社地址：上海市陆家浜路</w:t>
      </w:r>
      <w:r>
        <w:rPr>
          <w:rFonts w:eastAsia="仿宋" w:cs="仿宋" w:ascii="仿宋" w:hAnsi="仿宋"/>
          <w:sz w:val="28"/>
          <w:szCs w:val="28"/>
        </w:rPr>
        <w:t>133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10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00011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辑部邮箱：</w:t>
      </w:r>
      <w:r>
        <w:rPr>
          <w:rFonts w:eastAsia="仿宋" w:cs="仿宋" w:ascii="仿宋" w:hAnsi="仿宋"/>
          <w:sz w:val="28"/>
          <w:szCs w:val="28"/>
        </w:rPr>
        <w:t>xxxydzw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@ 126 .com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1—63778665</w:t>
      </w:r>
      <w:r>
        <w:rPr>
          <w:rFonts w:ascii="仿宋" w:hAnsi="仿宋" w:cs="仿宋" w:eastAsia="仿宋"/>
          <w:sz w:val="28"/>
          <w:szCs w:val="28"/>
        </w:rPr>
        <w:t>；  </w:t>
      </w:r>
      <w:r>
        <w:rPr>
          <w:rFonts w:eastAsia="仿宋" w:cs="仿宋" w:ascii="仿宋" w:hAnsi="仿宋"/>
          <w:sz w:val="28"/>
          <w:szCs w:val="28"/>
        </w:rPr>
        <w:t>021—63772665  </w:t>
      </w:r>
    </w:p>
    <w:p>
      <w:pPr>
        <w:pStyle w:val="Normal"/>
        <w:widowControl/>
        <w:shd w:fill="FFFFFF" w:val="clear"/>
        <w:spacing w:lineRule="exact" w:line="60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戴菊生            手机：</w:t>
      </w:r>
      <w:r>
        <w:rPr>
          <w:rFonts w:eastAsia="仿宋" w:cs="仿宋" w:ascii="仿宋" w:hAnsi="仿宋"/>
          <w:sz w:val="28"/>
          <w:szCs w:val="28"/>
        </w:rPr>
        <w:t>13764189664</w:t>
      </w:r>
    </w:p>
    <w:p>
      <w:pPr>
        <w:pStyle w:val="Normal"/>
        <w:widowControl/>
        <w:shd w:fill="FFFFFF" w:val="clear"/>
        <w:spacing w:lineRule="exact" w:line="500" w:before="280" w:after="28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 w:before="280" w:after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关工委《心系下一代》杂志社</w:t>
      </w:r>
    </w:p>
    <w:p>
      <w:pPr>
        <w:pStyle w:val="Normal"/>
        <w:widowControl/>
        <w:shd w:fill="FFFFFF" w:val="clear"/>
        <w:spacing w:lineRule="exact" w:line="500" w:before="280" w:after="280"/>
        <w:ind w:right="555" w:hanging="0"/>
        <w:jc w:val="righ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                           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95" w:before="280" w:after="280"/>
        <w:jc w:val="righ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uto" w:line="600" w:before="280" w:after="28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二届“心中的感动”征文活动联系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885"/>
        <w:gridCol w:w="1485"/>
        <w:gridCol w:w="1020"/>
        <w:gridCol w:w="165"/>
        <w:gridCol w:w="615"/>
        <w:gridCol w:w="960"/>
        <w:gridCol w:w="255"/>
        <w:gridCol w:w="855"/>
        <w:gridCol w:w="1665"/>
      </w:tblGrid>
      <w:tr>
        <w:trPr>
          <w:trHeight w:val="735" w:hRule="atLeast"/>
        </w:trPr>
        <w:tc>
          <w:tcPr>
            <w:tcW w:w="1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7905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反映的优秀人物概况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2775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退休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2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775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从事关工工作年限</w:t>
            </w:r>
          </w:p>
        </w:tc>
        <w:tc>
          <w:tcPr>
            <w:tcW w:w="3285" w:type="dxa"/>
            <w:gridSpan w:val="4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77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概况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50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25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党政领导部门或关工委组织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iaoggw@sina.com" TargetMode="External"/><Relationship Id="rId3" Type="http://schemas.openxmlformats.org/officeDocument/2006/relationships/hyperlink" Target="mailto:gxyyd-zhengwen20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8:00Z</dcterms:created>
  <dc:creator>Lenovo</dc:creator>
  <dc:description/>
  <cp:keywords/>
  <dc:language>en-US</dc:language>
  <cp:lastModifiedBy>Lenovo</cp:lastModifiedBy>
  <cp:lastPrinted>2017-04-11T09:16:00Z</cp:lastPrinted>
  <dcterms:modified xsi:type="dcterms:W3CDTF">2017-04-14T06:03:00Z</dcterms:modified>
  <cp:revision>45</cp:revision>
  <dc:subject/>
  <dc:title/>
</cp:coreProperties>
</file>