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color w:val="FF0000"/>
          <w:w w:val="80"/>
          <w:sz w:val="80"/>
        </w:rPr>
      </w:pPr>
      <w:r>
        <w:rPr>
          <w:rFonts w:eastAsia="华文中宋;宋体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;宋体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28"/>
        </w:rPr>
      </w:pPr>
      <w:r>
        <w:rPr>
          <w:rFonts w:eastAsia="仿宋_GB2312" w:ascii="仿宋_GB2312" w:hAnsi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华文中宋;宋体"/>
          <w:sz w:val="44"/>
        </w:rPr>
      </w:pPr>
      <w:r>
        <w:rPr>
          <w:rFonts w:eastAsia="华文中宋;宋体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5711190" cy="1524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56.7pt,3.5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函字</w:t>
      </w:r>
      <w:r>
        <w:rPr>
          <w:rFonts w:ascii="仿宋_GB2312" w:hAnsi="仿宋_GB2312" w:cs="华文中宋;宋体" w:eastAsia="仿宋_GB2312"/>
          <w:sz w:val="28"/>
        </w:rPr>
        <w:t>〔</w:t>
      </w:r>
      <w:r>
        <w:rPr>
          <w:rFonts w:eastAsia="仿宋_GB2312" w:cs="华文中宋;宋体" w:ascii="仿宋_GB2312" w:hAnsi="仿宋_GB2312"/>
          <w:sz w:val="28"/>
        </w:rPr>
        <w:t>2019</w:t>
      </w:r>
      <w:r>
        <w:rPr>
          <w:rFonts w:ascii="仿宋_GB2312" w:hAnsi="仿宋_GB2312" w:cs="华文中宋;宋体" w:eastAsia="仿宋_GB2312"/>
          <w:sz w:val="28"/>
        </w:rPr>
        <w:t>〕</w:t>
      </w:r>
      <w:r>
        <w:rPr>
          <w:rFonts w:eastAsia="仿宋_GB2312" w:cs="华文中宋;宋体" w:ascii="仿宋_GB2312" w:hAnsi="仿宋_GB2312"/>
          <w:sz w:val="28"/>
        </w:rPr>
        <w:t xml:space="preserve">6 </w:t>
      </w:r>
      <w:r>
        <w:rPr>
          <w:rFonts w:ascii="仿宋_GB2312" w:hAnsi="仿宋_GB2312" w:cs="华文中宋;宋体" w:eastAsia="仿宋_GB2312"/>
          <w:sz w:val="28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关于建立专业和课程推荐参考书目库的通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学院，各教研室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了更好地保障学生利用图书馆文献资源尤其是电子文献资源，学校拟建立各专业及课程参考书目库。相关事宜通知如下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请各学院高度重视推荐参考书目工作，组织各教研室认真进行遴选推荐。推荐参考书目分为两部分：从专业培养角度出发，以专业培养目标为依据，本着完善学生的知识结构，推荐具有知识结构构成共性的书目；从课程教学角度出发，以课程目的、任务和内容为依据，推荐本课程需要的参考书目。专业和课程以教学计划涉及的必修课、任选课为主，书目要求准确标注书名、作者、出版社和出版日期等相关信息，详细表格见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业参考书目统计表和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课程参考书目统计表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图书馆将以参考书目为重要依据，进一步强化文献资源建设。一是作为重点文献进行馆配，加大纸质图书副本量；二是逐步健全参考书目数字文献资源库，通过多种形式保障学生阅读利用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hyperlink r:id="rId2"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</w:rPr>
          <w:t>请各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  <w:lang w:eastAsia="zh-CN"/>
          </w:rPr>
          <w:t>教研室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</w:rPr>
          <w:t>于</w:t>
        </w:r>
        <w:r>
          <w:rPr>
            <w:rStyle w:val="InternetLink"/>
            <w:rFonts w:eastAsia="仿宋;微软雅黑" w:cs="仿宋;微软雅黑" w:ascii="仿宋;微软雅黑" w:hAnsi="仿宋;微软雅黑"/>
            <w:color w:val="FF0000"/>
            <w:sz w:val="32"/>
            <w:szCs w:val="32"/>
          </w:rPr>
          <w:t>2019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</w:rPr>
          <w:t>年</w:t>
        </w:r>
        <w:r>
          <w:rPr>
            <w:rStyle w:val="InternetLink"/>
            <w:rFonts w:eastAsia="仿宋;微软雅黑" w:cs="仿宋;微软雅黑" w:ascii="仿宋;微软雅黑" w:hAnsi="仿宋;微软雅黑"/>
            <w:color w:val="FF0000"/>
            <w:sz w:val="32"/>
            <w:szCs w:val="32"/>
          </w:rPr>
          <w:t>4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</w:rPr>
          <w:t>月</w:t>
        </w:r>
        <w:r>
          <w:rPr>
            <w:rStyle w:val="InternetLink"/>
            <w:rFonts w:eastAsia="仿宋;微软雅黑" w:cs="仿宋;微软雅黑" w:ascii="仿宋;微软雅黑" w:hAnsi="仿宋;微软雅黑"/>
            <w:color w:val="FF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</w:rPr>
          <w:t>日前将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  <w:lang w:eastAsia="zh-CN"/>
          </w:rPr>
          <w:t>专业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</w:rPr>
          <w:t>推荐参考书目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  <w:lang w:eastAsia="zh-CN"/>
          </w:rPr>
          <w:t>和课程推荐参考书目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</w:rPr>
          <w:t>汇总发送给</w:t>
        </w:r>
        <w:r>
          <w:rPr>
            <w:rStyle w:val="InternetLink"/>
            <w:rFonts w:eastAsia="仿宋;微软雅黑" w:cs="仿宋;微软雅黑" w:ascii="仿宋;微软雅黑" w:hAnsi="仿宋;微软雅黑"/>
            <w:color w:val="FF0000"/>
            <w:sz w:val="32"/>
            <w:szCs w:val="32"/>
            <w:lang w:val="en-US" w:eastAsia="zh-CN"/>
          </w:rPr>
          <w:t>jichu6666@126.com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</w:rPr>
          <w:t>，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  <w:lang w:eastAsia="zh-CN"/>
          </w:rPr>
          <w:t>注意</w:t>
        </w:r>
        <w:r>
          <w:rPr>
            <w:rStyle w:val="InternetLink"/>
            <w:rFonts w:ascii="仿宋;微软雅黑" w:hAnsi="仿宋;微软雅黑" w:cs="仿宋;微软雅黑" w:eastAsia="仿宋;微软雅黑"/>
            <w:color w:val="FF0000"/>
            <w:sz w:val="32"/>
            <w:szCs w:val="32"/>
          </w:rPr>
          <w:t>课程参考书目请注明推荐人。</w:t>
        </w:r>
      </w:hyperlink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专业和课程参考书目库建设是一项长期工程，要形成长效机制，成为常态工作，实行动态管理，根据学术发展不断更新书目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推荐参考书目数字文献资源库建设和利用指南由图书馆另行通知。</w:t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专业参考书目统计表</w:t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２：课程参考书目统计表</w:t>
      </w:r>
    </w:p>
    <w:p>
      <w:pPr>
        <w:pStyle w:val="Normal"/>
        <w:spacing w:lineRule="auto" w:line="360"/>
        <w:ind w:right="2240" w:hanging="0"/>
        <w:textAlignment w:val="baseline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right="2240"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right="2240"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right="2240"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ind w:firstLine="40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教务处  教师发展中心　图书馆</w:t>
      </w:r>
    </w:p>
    <w:p>
      <w:pPr>
        <w:pStyle w:val="Normal"/>
        <w:spacing w:lineRule="exact" w:line="420"/>
        <w:ind w:firstLine="2970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p>
      <w:pPr>
        <w:pStyle w:val="Normal"/>
        <w:spacing w:lineRule="exact" w:line="42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ind w:firstLine="38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仿宋;微软雅黑"/>
          <w:sz w:val="30"/>
          <w:szCs w:val="28"/>
        </w:rPr>
      </w:pPr>
      <w:r>
        <w:rPr>
          <w:rFonts w:eastAsia="黑体" w:cs="仿宋;微软雅黑" w:ascii="黑体" w:hAnsi="黑体"/>
          <w:sz w:val="30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山东中医药大学教务处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945;&#30740;&#23460;&#20110;2019&#24180;4&#26376;4&#26085;&#21069;&#23558;&#19987;&#19994;&#25512;&#33616;&#21442;&#32771;&#20070;&#30446;&#21644;&#35838;&#31243;&#25512;&#33616;&#21442;&#32771;&#20070;&#30446;&#27719;&#24635;&#21457;&#36865;&#32473;jichu6666@126.com&#65292;&#35838;&#31243;&#21442;&#32771;&#20070;&#30446;&#35831;&#27880;&#26126;&#25512;&#33616;&#20154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7:00Z</dcterms:created>
  <dc:creator>fxzm</dc:creator>
  <dc:description/>
  <dc:language>en-US</dc:language>
  <cp:lastModifiedBy>Administrator</cp:lastModifiedBy>
  <cp:lastPrinted>2019-03-08T14:16:00Z</cp:lastPrinted>
  <dcterms:modified xsi:type="dcterms:W3CDTF">2019-03-11T02:28:43Z</dcterms:modified>
  <cp:revision>7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