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  <w:szCs w:val="136"/>
        </w:rPr>
      </w:pPr>
      <w:r>
        <w:rPr>
          <w:rFonts w:ascii="华文中宋" w:hAnsi="华文中宋" w:eastAsia="华文中宋"/>
          <w:color w:val="FF0000"/>
          <w:w w:val="49"/>
          <w:kern w:val="0"/>
          <w:sz w:val="136"/>
          <w:szCs w:val="136"/>
        </w:rPr>
        <w:t>山东中医药大学部门文</w:t>
      </w:r>
      <w:r>
        <w:rPr>
          <w:rFonts w:ascii="华文中宋" w:hAnsi="华文中宋" w:eastAsia="华文中宋"/>
          <w:color w:val="FF0000"/>
          <w:spacing w:val="9"/>
          <w:w w:val="49"/>
          <w:kern w:val="0"/>
          <w:sz w:val="136"/>
          <w:szCs w:val="136"/>
        </w:rPr>
        <w:t>件</w:t>
      </w:r>
    </w:p>
    <w:p>
      <w:pPr>
        <w:pStyle w:val="Normal"/>
        <w:jc w:val="center"/>
        <w:rPr>
          <w:rFonts w:ascii="华文中宋" w:hAnsi="华文中宋" w:eastAsia="华文中宋"/>
          <w:color w:val="FF0000"/>
          <w:spacing w:val="100"/>
          <w:w w:val="66"/>
          <w:kern w:val="0"/>
          <w:sz w:val="30"/>
          <w:szCs w:val="136"/>
        </w:rPr>
      </w:pPr>
      <w:r>
        <w:rPr>
          <w:rFonts w:eastAsia="华文中宋" w:ascii="华文中宋" w:hAnsi="华文中宋"/>
          <w:color w:val="FF0000"/>
          <w:spacing w:val="100"/>
          <w:w w:val="66"/>
          <w:kern w:val="0"/>
          <w:sz w:val="30"/>
          <w:szCs w:val="136"/>
        </w:rPr>
      </w:r>
    </w:p>
    <w:p>
      <w:pPr>
        <w:pStyle w:val="Normal"/>
        <w:jc w:val="center"/>
        <w:rPr>
          <w:rFonts w:ascii="华文中宋" w:hAnsi="华文中宋" w:eastAsia="华文中宋"/>
          <w:spacing w:val="100"/>
          <w:w w:val="66"/>
          <w:sz w:val="30"/>
        </w:rPr>
      </w:pPr>
      <w:r>
        <w:rPr>
          <w:rFonts w:eastAsia="华文中宋" w:ascii="华文中宋" w:hAnsi="华文中宋"/>
          <w:spacing w:val="100"/>
          <w:w w:val="66"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教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szCs w:val="21"/>
          <w:u w:val="thick"/>
        </w:rPr>
      </w:pPr>
      <w:r>
        <w:rPr>
          <w:rFonts w:eastAsia="Times New Roman"/>
          <w:color w:val="FF0000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华文中宋"/>
          <w:color w:val="FF0000"/>
          <w:sz w:val="28"/>
          <w:szCs w:val="21"/>
          <w:u w:val="thick"/>
        </w:rPr>
      </w:pPr>
      <w:r>
        <w:rPr>
          <w:rFonts w:eastAsia="仿宋_GB2312;仿宋" w:cs="华文中宋" w:ascii="仿宋_GB2312;仿宋" w:hAnsi="仿宋_GB2312;仿宋"/>
          <w:color w:val="FF0000"/>
          <w:sz w:val="28"/>
          <w:szCs w:val="21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公布</w:t>
      </w:r>
      <w:r>
        <w:rPr>
          <w:rFonts w:eastAsia="方正小标宋简体" w:cs="Calibr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Calibri" w:eastAsia="方正小标宋简体"/>
          <w:sz w:val="44"/>
          <w:szCs w:val="44"/>
        </w:rPr>
        <w:t>年通识教育选修课评估验收结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部门、单位、相关课程负责人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关于加强通识教育选修课建设的通知》（校教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有关要求，学校于近期组织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通识教育选修课验收工作。本次受理开课教师申请及各学院推荐课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门，经过专家组评，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门课程通过验收，名单详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希望通过验收的通识教育选修课，参照《山东中医药大学通识教育选修课程建设标准》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进一步整合优质教育资源，加强在线课程建设，鼓励开展通识教育选修课的线上教与学。</w:t>
      </w:r>
      <w:r>
        <w:br w:type="page"/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中医药大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通识教育选修课评估验收通过名单</w:t>
      </w:r>
    </w:p>
    <w:p>
      <w:pPr>
        <w:pStyle w:val="Normal"/>
        <w:spacing w:lineRule="exact" w:line="560"/>
        <w:ind w:firstLine="56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山东中医药大学通识教育选修课程建设标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6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566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83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68" w:hRule="atLeast"/>
        </w:trPr>
        <w:tc>
          <w:tcPr>
            <w:tcW w:w="84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8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山东中医药大学教务处   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644" w:right="1301" w:gutter="0" w:header="0" w:top="1644" w:footer="0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280" w:after="280"/>
        <w:jc w:val="center"/>
        <w:rPr/>
      </w:pPr>
      <w:r>
        <w:rPr/>
        <w:t>山东中医药大学</w:t>
      </w:r>
      <w:r>
        <w:rPr/>
        <w:t>2017</w:t>
      </w:r>
      <w:r>
        <w:rPr/>
        <w:t>年通识教育选修课评估验收通过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93"/>
        <w:gridCol w:w="2013"/>
        <w:gridCol w:w="2778"/>
      </w:tblGrid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开课学院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分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齐鲁名家谈方论药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王欣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漫漫医海话医史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张蕾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微生物与人类健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张颖颖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药用植物学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包华音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国传统节日与养生文化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医文献与文化研究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郭瑞华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书法与中医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医文献与文化研究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刘更生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医膏方学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中医文献与文化研究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范磊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blHeader w:val="true"/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英语国家社会与文化入门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徐丽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53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多媒体技术应用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李延军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人工智能技术初探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刘静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网络信息安全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生慧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医学虚拟现实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邱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摄影赏学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邱鹏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走进神奇中药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实验中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刘红燕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</w:tbl>
    <w:p>
      <w:pPr>
        <w:sectPr>
          <w:type w:val="nextPage"/>
          <w:pgSz w:orient="landscape" w:w="16838" w:h="11906"/>
          <w:pgMar w:left="1644" w:right="1644" w:gutter="0" w:header="0" w:top="1644" w:footer="0" w:bottom="13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ind w:firstLine="198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Calibri" w:hAnsi="Calibri" w:cs="Calibri"/>
          <w:b/>
          <w:kern w:val="0"/>
          <w:sz w:val="32"/>
          <w:szCs w:val="32"/>
        </w:rPr>
        <w:t>山东中医药大学通识教育选修课程建设标准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79"/>
        <w:gridCol w:w="6106"/>
        <w:gridCol w:w="845"/>
      </w:tblGrid>
      <w:tr>
        <w:trPr>
          <w:trHeight w:val="282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2"/>
              </w:rPr>
              <w:t>一级指标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二级指标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主要建设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满分</w:t>
            </w:r>
          </w:p>
        </w:tc>
      </w:tr>
      <w:tr>
        <w:trPr>
          <w:trHeight w:val="3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5</w:t>
            </w: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课程目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符合通识教育理念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2"/>
              </w:rPr>
              <w:t>，引导学生广泛涉猎不同学科知识领域，增进学生对自身、社会、自然及其关系的理解，培养健全的人格、宽容的态度、开阔的视野、批判的思维、高度的社会责任感和人文关怀，以及追求真理的精神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课程内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2"/>
              </w:rPr>
              <w:t>基础性：有利于学生了解人类最基本的知识领域和思维方法；整合性：对不同学科领域的内容进行融合贯通和完整认识；引导性：有利于发展学生的完备理性、健康人格、美好情感；普适性：不以预先修习系统性专业知识为前提，对不同专业的学生普遍适用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47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5</w:t>
            </w: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2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1"/>
              </w:rPr>
              <w:t>团队结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2"/>
              </w:rPr>
              <w:t>有稳定的、不少于</w:t>
            </w: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2"/>
              </w:rPr>
              <w:t>人的教学团队，并根据课程需要配备辅导教师；有合理的知识结构和年龄结构；团队成员必须能够独立承担课程教学工作；课程负责人具有一定学术影响和丰富的教学经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2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  <w:szCs w:val="21"/>
              </w:rPr>
              <w:t>师资培养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2"/>
              </w:rPr>
              <w:t>团队教师责任感强、团结协作精神好；青年教师的培养计划科学合理，并取得实际效果；鼓励有实践背景的教师参与教学团队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改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30</w:t>
            </w: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3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研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思想活跃，教学改革有创意；积极参加教学研究并推动教学改革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5</w:t>
            </w:r>
          </w:p>
        </w:tc>
      </w:tr>
      <w:tr>
        <w:trPr>
          <w:trHeight w:val="68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3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方法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注重以人为本，因材施教，启发心智。提倡阅读经典、深度讨论、思辩分析，训练多学科的研究方法及思维方式。鼓励运用多种教学手段，提高学生学习积极性。注重学习过程，探索科学的考核方式方法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3-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信息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充分使用现代教育技术及网络资源，提高学习效果。课程能够在学校网络教学平台上开展在线混合式教学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0</w:t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20</w:t>
            </w: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4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基本资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基本资源指能反映课程教学思想、教学内容、教学方法、教学过程的核心资源，包括课程介绍、教学大纲、教案或演示文稿、重点难点指导、作业、参考资料目录等反映教学活动必需的资源（基本资源按课程知识点建设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4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视频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教学录像与知识点相匹配；课程内容完整，授课表述准确。录像布局合理，符合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MOOC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教学模式要求，体现课程特色，录像制作水平较高，图像、声音播放清晰流畅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11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4-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材建设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选用优秀教材，并编写出优质、适用的教材或内部讲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1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20</w:t>
            </w: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5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安排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每个春秋学期至少能够开出两个教学班次，其中课程负责人至少承担</w:t>
            </w: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个教学班的教学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5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教学效果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课程深受学生欢迎，选课学生多，开课班次多，学生评教和同行评教优秀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11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5-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推广价值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szCs w:val="22"/>
              </w:rPr>
              <w:t>课程具有示范辐射作用和推广价值，课程共享措施有力，未来能在其他高校推广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29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eastAsia="仿宋_GB2312;仿宋" w:cs="宋体;SimSun"/>
      <w:sz w:val="2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54:00Z</dcterms:created>
  <dc:creator>LWL</dc:creator>
  <dc:description/>
  <cp:keywords/>
  <dc:language>en-US</dc:language>
  <cp:lastModifiedBy>lxh</cp:lastModifiedBy>
  <cp:lastPrinted>2017-12-11T09:33:00Z</cp:lastPrinted>
  <dcterms:modified xsi:type="dcterms:W3CDTF">2017-12-11T06:45:00Z</dcterms:modified>
  <cp:revision>51</cp:revision>
  <dc:subject/>
  <dc:title>山东中医药大学文件</dc:title>
</cp:coreProperties>
</file>