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rPr>
          <w:rFonts w:ascii="华文中宋" w:hAnsi="华文中宋" w:eastAsia="华文中宋"/>
          <w:color w:val="FF0000"/>
          <w:w w:val="50"/>
          <w:kern w:val="0"/>
          <w:sz w:val="136"/>
          <w:szCs w:val="20"/>
        </w:rPr>
      </w:pPr>
      <w:r>
        <w:rPr>
          <w:rFonts w:eastAsia="华文中宋" w:cs="华文中宋" w:ascii="华文中宋" w:hAnsi="华文中宋"/>
          <w:color w:val="FF0000"/>
          <w:w w:val="49"/>
          <w:kern w:val="0"/>
          <w:sz w:val="136"/>
          <w:szCs w:val="20"/>
        </w:rPr>
        <w:t xml:space="preserve">  </w:t>
      </w:r>
      <w:r>
        <w:rPr>
          <w:rFonts w:ascii="华文中宋" w:hAnsi="华文中宋" w:eastAsia="华文中宋"/>
          <w:color w:val="FF0000"/>
          <w:w w:val="49"/>
          <w:kern w:val="0"/>
          <w:sz w:val="136"/>
          <w:szCs w:val="20"/>
        </w:rPr>
        <w:t>山东中医药大学部门文</w:t>
      </w:r>
      <w:r>
        <w:rPr>
          <w:rFonts w:ascii="华文中宋" w:hAnsi="华文中宋" w:eastAsia="华文中宋"/>
          <w:color w:val="FF0000"/>
          <w:spacing w:val="9"/>
          <w:w w:val="49"/>
          <w:kern w:val="0"/>
          <w:sz w:val="136"/>
          <w:szCs w:val="20"/>
        </w:rPr>
        <w:t>件</w:t>
      </w:r>
    </w:p>
    <w:p>
      <w:pPr>
        <w:pStyle w:val="Normal"/>
        <w:tabs>
          <w:tab w:val="clear" w:pos="420"/>
          <w:tab w:val="left" w:pos="1470" w:leader="none"/>
        </w:tabs>
        <w:spacing w:before="579" w:after="0"/>
        <w:jc w:val="center"/>
        <w:rPr/>
      </w:pPr>
      <w:r>
        <w:rPr>
          <w:rFonts w:ascii="仿宋_GB2312" w:hAnsi="仿宋_GB2312" w:cs="仿宋_GB2312"/>
          <w:szCs w:val="32"/>
        </w:rPr>
        <w:t>校实验字〔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6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ormal"/>
        <w:spacing w:lineRule="exact" w:line="300"/>
        <w:rPr>
          <w:rFonts w:eastAsia="宋体;SimSun"/>
        </w:rPr>
      </w:pPr>
      <w:r>
        <w:rPr>
          <w:rFonts w:eastAsia="Times New Roman"/>
          <w:color w:val="FF0000"/>
          <w:sz w:val="21"/>
          <w:u w:val="thick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宋体;SimSun"/>
          <w:color w:val="FF0000"/>
          <w:sz w:val="21"/>
          <w:u w:val="thick"/>
        </w:rPr>
      </w:pPr>
      <w:r>
        <w:rPr>
          <w:rFonts w:eastAsia="宋体;SimSun"/>
          <w:color w:val="FF0000"/>
          <w:sz w:val="21"/>
          <w:u w:val="thick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公布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实验教学研究课题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结题验收情况的通知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部门、各单位，各项目负责人：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山东中医药大学实验教学研究项目管理办法》（校教字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号）文件的规定，学校对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延期及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立项的</w:t>
      </w:r>
      <w:r>
        <w:rPr>
          <w:rFonts w:ascii="仿宋_GB2312" w:hAnsi="仿宋_GB2312"/>
          <w:szCs w:val="32"/>
        </w:rPr>
        <w:t>41</w:t>
      </w:r>
      <w:r>
        <w:rPr>
          <w:rFonts w:ascii="仿宋_GB2312" w:hAnsi="仿宋_GB2312"/>
          <w:szCs w:val="32"/>
        </w:rPr>
        <w:t>项课题组织了结题验收。经学校专家组集中审议，</w:t>
      </w:r>
      <w:r>
        <w:rPr>
          <w:rFonts w:ascii="仿宋_GB2312" w:hAnsi="仿宋_GB2312"/>
          <w:szCs w:val="32"/>
        </w:rPr>
        <w:t>41</w:t>
      </w:r>
      <w:r>
        <w:rPr>
          <w:rFonts w:ascii="仿宋_GB2312" w:hAnsi="仿宋_GB2312"/>
          <w:szCs w:val="32"/>
        </w:rPr>
        <w:t>项课题均完成了研究任务，达到了预期目标，通过验收，准予结题（名单详见附件）。请通过验收的课题，按照专家建议进一步完善项目，并加强成果的推广与应用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山东中医药大学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实验教学研究课题结题名单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40"/>
        <w:rPr/>
      </w:pPr>
      <w:r>
        <w:rPr>
          <w:rFonts w:cs="仿宋_GB2312" w:ascii="仿宋_GB2312" w:hAnsi="仿宋_GB2312"/>
          <w:szCs w:val="32"/>
        </w:rPr>
        <w:t xml:space="preserve">                                  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40"/>
        <w:ind w:firstLine="528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实验室管理处</w:t>
      </w:r>
    </w:p>
    <w:p>
      <w:pPr>
        <w:pStyle w:val="Normal"/>
        <w:spacing w:lineRule="exact" w:line="440"/>
        <w:ind w:firstLine="512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28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山东中医药大学实验室管理处                </w:t>
            </w: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: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Cs w:val="44"/>
        </w:rPr>
        <w:t>山东中医药大学</w:t>
      </w:r>
      <w:r>
        <w:rPr>
          <w:rFonts w:eastAsia="方正小标宋简体;Arial Unicode MS" w:ascii="方正小标宋简体;Arial Unicode MS" w:hAnsi="方正小标宋简体;Arial Unicode MS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Cs w:val="44"/>
        </w:rPr>
        <w:t>年实验教学研究课题结题名单</w:t>
      </w:r>
    </w:p>
    <w:p>
      <w:pPr>
        <w:pStyle w:val="Normal"/>
        <w:spacing w:lineRule="exact" w:line="440"/>
        <w:rPr>
          <w:rFonts w:ascii="仿宋_GB2312" w:hAnsi="仿宋_GB2312" w:eastAsia="华文中宋"/>
          <w:sz w:val="24"/>
          <w:szCs w:val="32"/>
        </w:rPr>
      </w:pPr>
      <w:r>
        <w:rPr>
          <w:rFonts w:eastAsia="华文中宋" w:ascii="仿宋_GB2312" w:hAnsi="仿宋_GB2312"/>
          <w:sz w:val="24"/>
          <w:szCs w:val="32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953"/>
        <w:gridCol w:w="1276"/>
        <w:gridCol w:w="992"/>
      </w:tblGrid>
      <w:tr>
        <w:trPr>
          <w:trHeight w:val="8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目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形成性评价在药用植物学实验教学中的应用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包华音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对分课堂及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PBL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合教学法在制药工程实训教学中的应用探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Y2016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建云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用层次分析法建立体育实验教学质量评价体系的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车广伟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bookmarkStart w:id="0" w:name="RANGE!B5"/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易创数码显微互动系统在医学寄生虫实验教学中的应用</w:t>
            </w:r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车  萍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bookmarkStart w:id="1" w:name="RANGE!B6"/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形成性评价在《（中药）药剂学实验》中的应用</w:t>
            </w:r>
            <w:bookmarkEnd w:id="1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Y2016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新梅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于形成性评价的医学统计学多元化实验教学质量评价体系的构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崔  宁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针灸推拿学专业大学生创新创业训练平台研究与实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4-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韩  涛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山东中医药大学实验教学资源信息化平台建设可行性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4-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郝  志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验室固定资产的管理与效益评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海健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于液质联用技术的仪器分析实验教学内容的丰富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蒋海强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研成果进讲堂”驱动下的中药炮制实验教学模式改革探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Y2016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慧芬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于“第二课堂科技小组”的创新型理工人才培养模式研究与实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丽萍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大型仪器设备共享平台建设与效益评价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瑞国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于综合应用能力培养的眼视光学理论和方法实验课程建设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  潇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生创新训练项目管理平台的设计与探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Y2016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伟丽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于经方数据挖掘的大学生创新创业实验平台建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吕翠霞</w:t>
            </w:r>
          </w:p>
        </w:tc>
      </w:tr>
      <w:tr>
        <w:trPr>
          <w:trHeight w:val="8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利用校园网培养计算机专业学生就业技能的实践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素芬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生物药剂学与药物动力学》实验课程建设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盛华刚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PBL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学模式在药物毒理与安全性评价实验教学中的应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宋春红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康复治疗学专业中青年实训教师培训制度与培养机制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7-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汤继芹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二课堂与中医药专业学生创新能力培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Y2016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田  原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以科研能力培养为核心的中医药群体研究实验课程群建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成岗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云教育平台在实验教学中的应用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  华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专业大学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rt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目四年一体化组织管理模式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  利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形态学应用于医学实验教学的创新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  婷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微生物学与免疫学实验能力导向考核方式改革的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Y2016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彦芳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动物实验技能培训》教材建设初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Y2016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魏  盛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理学实验课考试评价体系的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  江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能学实验室开放管理模式与运行机制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  莹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Everla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云端实验室信息化管理系统的应用和探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  勇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于电子学档的护理学实训操作技能评价模式的构建及应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尹永田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药剂学实验项目中薄荷油微囊制备的辅料及工艺的改进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Y2016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战  旗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以学生为主体的创新性医学分子生物学实验双语特色教学方法探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  丹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中药商品学实训》课程教学体系的探索与建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  芳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于培养自主实验能力的《仪器分析实验》教学方法改革与实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  慧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面向卓越工程师培养计划的单片机实践教学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Y2016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魁星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MOO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的医学微生物学与免疫学网络实验教学体系建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0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颖颖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虚拟形态学综合实验室的建设与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志娟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案例式教学法在心理实验教学中的应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朱海娟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以实验教学突破理论难点的医学分子生物学教学模式探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朱庆均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药制剂分析实验教学内容的优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朱晓静</w:t>
            </w:r>
          </w:p>
        </w:tc>
      </w:tr>
    </w:tbl>
    <w:p>
      <w:pPr>
        <w:pStyle w:val="Normal"/>
        <w:tabs>
          <w:tab w:val="clear" w:pos="420"/>
          <w:tab w:val="left" w:pos="7584" w:leader="none"/>
        </w:tabs>
        <w:spacing w:lineRule="exact" w:line="4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eastAsia="汉仪仿宋简;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200"/>
    </w:pPr>
    <w:rPr>
      <w:rFonts w:ascii="仿宋_GB2312" w:hAnsi="仿宋_GB2312" w:eastAsia="仿宋_GB2312"/>
      <w:sz w:val="28"/>
      <w:szCs w:val="18"/>
      <w:u w:val="singl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48:00Z</dcterms:created>
  <dc:creator>LWL</dc:creator>
  <dc:description/>
  <cp:keywords/>
  <dc:language>en-US</dc:language>
  <cp:lastModifiedBy>Sky123.Org</cp:lastModifiedBy>
  <cp:lastPrinted>2017-11-10T13:56:00Z</cp:lastPrinted>
  <dcterms:modified xsi:type="dcterms:W3CDTF">2017-11-10T06:45:00Z</dcterms:modified>
  <cp:revision>26</cp:revision>
  <dc:subject/>
  <dc:title>山东中医药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