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2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24"/>
        </w:rPr>
        <w:t>关于举办“京鲁杯”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2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24"/>
        </w:rPr>
        <w:t>优秀课程思政教学案例比赛的通知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深入学习贯彻党的十九大和全国全省高校思想政治工作会议精神，落实立德树人根本任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入挖掘拓展专业课程思想政治元素，充分发挥专业课程的思想政治教育功能，将思政育人融入到课程之中，切实把思想政治工作贯穿教育教学全过程，形成全程育人、全方位育人格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形成一批可复制可推广的课程思政教学改革典型案例和特色做法。经学校研究决定，举办“京鲁杯”课程思政教学案例比赛。具体安排如下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参赛人员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校承担教学任务的全体教师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参赛要求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师依据课程特点，深入挖掘课程蕴含的思想政治教育元素，融入爱国情怀、法制意识、社会责任、人文精神、仁爱之心等要素，激发学生认知、情感和行为的认同，实现知识传授和价值引领相统一、教书与育人相统一。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赛内容分为教学设计文案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和课堂教学演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两部分，每位参赛教师提交两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的课堂教学设计文案，现场随机抽取一个进行教学演示，演示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赛流程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：教师报名，相关学院负责汇总，将汇总名单纸质版和电子版报送教师发展中心。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：相关学院将课程思政教学案例纸质版和电子版报送教师发展中心。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：进行课堂教学演示比赛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奖励办法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次活动由山东京鲁律师事务所提供赞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将评选出优秀教学案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，每项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张丙香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9628288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jsfzzx8289@163.com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学院参赛教师汇总表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山东中医药大学课程思政教学案例评分标准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东中医药大学课程思政课堂教学演示评分标准</w:t>
      </w:r>
    </w:p>
    <w:p>
      <w:pPr>
        <w:pStyle w:val="Normal"/>
        <w:widowControl/>
        <w:spacing w:lineRule="exact" w:line="580"/>
        <w:ind w:firstLine="54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54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54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师发展中心</w:t>
      </w:r>
    </w:p>
    <w:p>
      <w:pPr>
        <w:pStyle w:val="Normal"/>
        <w:widowControl/>
        <w:spacing w:lineRule="exact" w:line="580"/>
        <w:ind w:firstLine="52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580"/>
        <w:ind w:firstLine="52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  <w:tab/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参赛教师汇总表</w:t>
      </w:r>
    </w:p>
    <w:p>
      <w:pPr>
        <w:pStyle w:val="Normal"/>
        <w:widowControl/>
        <w:spacing w:lineRule="atLeast" w:line="4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学院：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____________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盖章）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07"/>
        <w:gridCol w:w="2157"/>
        <w:gridCol w:w="2410"/>
        <w:gridCol w:w="1842"/>
      </w:tblGrid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学院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913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文鼎大标宋简;黑体" w:hAnsi="文鼎大标宋简;黑体" w:eastAsia="文鼎大标宋简;黑体" w:cs="华文中宋"/>
          <w:bCs/>
          <w:kern w:val="0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东中医药大学课程思政教学案例评分标准</w:t>
      </w:r>
    </w:p>
    <w:p>
      <w:pPr>
        <w:pStyle w:val="Normal"/>
        <w:widowControl/>
        <w:spacing w:lineRule="atLeast" w:line="4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手名字或编号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: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____________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           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929"/>
        <w:gridCol w:w="845"/>
        <w:gridCol w:w="709"/>
      </w:tblGrid>
      <w:tr>
        <w:trPr>
          <w:trHeight w:val="682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评审指标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分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得分 </w:t>
            </w:r>
          </w:p>
        </w:tc>
      </w:tr>
      <w:tr>
        <w:trPr>
          <w:trHeight w:val="764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教学目标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根据教学大纲，能够从知识、技能、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学习态度与价值观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三方面设定教学目标。以专业知识为载体，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加强学生思想政治教育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，让课堂主渠道功能实现最大化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教学内容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教学信息量充足，符合学生认知规律。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应用思想政治理论教育的学科思维处理教材，组织教学内容，融入爱国情怀、法制意识、社会责任、人文精神、仁爱之心等要素，激发学生认知、情感和行为的认同，实现知识传授和价值引领相统一、教书与育人相统一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学情分析及教学预测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能够根据学生的智力因素和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非智力因素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进行学情分析，能够列出学生的认知特征、起点水平和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情感态度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准备情况、信息技术技能等，对可能出现的情况进行教学预测并有解决预案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教学策略与方法选择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教学策略能够发挥教师主导作用和学生主体地位，有利于实现教学目标；根据学科特点、教学内容和学生特征选择合适的教学策略；遵照学生的认知规律恰当选择教学方法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,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注重多种教学方法的优化组合；各知识点的教学过程结构类型与所选择的教学方法配套，教学过程结构自然流畅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,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组织合理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学习资源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学习资源推介面广、材料丰富，包含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课程思政内容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并做出介绍和说明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w w:val="90"/>
                <w:kern w:val="0"/>
                <w:sz w:val="24"/>
                <w:szCs w:val="20"/>
              </w:rPr>
              <w:t>课堂教学媒介的结合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讲授、板书、媒体技术等设计合理，语言表达准确、流畅、清楚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教学互动环节设计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能够体现师生互动和生生互动，包括课上和课下互动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课外自主学习设计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能够为学生搭建课外学习平台，引导学生进行自主学习和自主评价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教学测量与评价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教学效果的测量与评价方法得当，体现形成性评价的要素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教学反思与改进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能够对教学内容和过程进行梳理和反思，并做到适时调整，能够提出改进教学的方法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减分项目</w:t>
            </w:r>
          </w:p>
        </w:tc>
        <w:tc>
          <w:tcPr>
            <w:tcW w:w="6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未提交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个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5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分钟教学设计文案，经专家组认定，从该环节平均分中扣除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sz w:val="36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东中医药大学课程思政课堂教学演示评分标准</w:t>
      </w:r>
    </w:p>
    <w:p>
      <w:pPr>
        <w:pStyle w:val="Normal"/>
        <w:widowControl/>
        <w:spacing w:lineRule="atLeast" w:line="4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手名字或编号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: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____________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"/>
        <w:gridCol w:w="5463"/>
        <w:gridCol w:w="850"/>
        <w:gridCol w:w="822"/>
      </w:tblGrid>
      <w:tr>
        <w:trPr>
          <w:trHeight w:val="794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评审指标</w:t>
            </w:r>
          </w:p>
        </w:tc>
        <w:tc>
          <w:tcPr>
            <w:tcW w:w="5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分值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分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10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Times New Roman"/>
                <w:kern w:val="0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Times New Roman"/>
                <w:kern w:val="0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10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分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10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Times New Roman"/>
                <w:kern w:val="0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教学时间安排合理，课堂应变能力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分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普通话讲课，语言清晰、流畅、准确、生动，语速节奏恰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5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Times New Roman"/>
                <w:kern w:val="0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肢体语言运用合理、恰当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教态仪表自然得体，精神饱满，亲和力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思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分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思政元素与学科知识联系紧密，有机融合，德育功能突出，感染力强，效果明显，能充分激发学生的认同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减分项目</w:t>
            </w:r>
          </w:p>
        </w:tc>
        <w:tc>
          <w:tcPr>
            <w:tcW w:w="6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讲课时间少于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分钟或大于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分钟，经专家组认定，从该环节平均分中扣除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分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黑体;SimHei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Times New Roman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Cs w:val="28"/>
        </w:rPr>
      </w:pPr>
      <w:r>
        <w:rPr>
          <w:rFonts w:eastAsia="黑体;SimHei" w:cs="黑体;SimHei" w:ascii="黑体;SimHei" w:hAnsi="黑体;SimHei"/>
          <w:kern w:val="0"/>
          <w:szCs w:val="28"/>
        </w:rPr>
      </w:r>
    </w:p>
    <w:p>
      <w:pPr>
        <w:pStyle w:val="Normal"/>
        <w:widowControl/>
        <w:spacing w:lineRule="exact" w:line="580"/>
        <w:ind w:firstLine="5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文鼎大标宋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11575</wp:posOffset>
              </wp:positionH>
              <wp:positionV relativeFrom="paragraph">
                <wp:posOffset>1841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.4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44:00Z</dcterms:created>
  <dc:creator>Windows 用户</dc:creator>
  <dc:description/>
  <dc:language>en-US</dc:language>
  <cp:lastModifiedBy>Windows 用户</cp:lastModifiedBy>
  <cp:lastPrinted>2018-03-13T15:27:00Z</cp:lastPrinted>
  <dcterms:modified xsi:type="dcterms:W3CDTF">2018-03-19T01:44:00Z</dcterms:modified>
  <cp:revision>2</cp:revision>
  <dc:subject/>
  <dc:title/>
</cp:coreProperties>
</file>