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黑体" w:hAnsi="黑体" w:eastAsia="黑体" w:cs="黑体"/>
          <w:color w:val="000000"/>
          <w:sz w:val="27"/>
          <w:szCs w:val="27"/>
          <w:shd w:fill="FFFFFF" w:val="clear"/>
        </w:rPr>
      </w:pPr>
      <w:r>
        <w:rPr>
          <w:rFonts w:ascii="黑体" w:hAnsi="黑体" w:cs="黑体" w:eastAsia="黑体"/>
          <w:color w:val="000000"/>
          <w:sz w:val="27"/>
          <w:szCs w:val="27"/>
          <w:shd w:fill="FFFFFF" w:val="clear"/>
        </w:rPr>
        <w:t>中医学院入选教育部“三全育人”综合改革试点单位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前，教育部“三全育人”综合改革试点单位遴选结果公布，我校中医学院成功入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   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全育人”即全员育人、全程育人、全方位育人，是中共中央、国务院《关于加强和改进新形势下高校思想政治工作的意见》提出的坚持全员全过程全方位育人的要求。此次共评选出</w:t>
      </w:r>
      <w:r>
        <w:rPr>
          <w:rFonts w:cs="Calibri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“三全育人”综合改革试点区、</w:t>
      </w:r>
      <w:r>
        <w:rPr>
          <w:rFonts w:cs="Calibri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“三全育人”综合改革试点高校、</w:t>
      </w:r>
      <w:r>
        <w:rPr>
          <w:rFonts w:cs="Calibri"/>
          <w:color w:val="000000"/>
          <w:sz w:val="24"/>
          <w:szCs w:val="24"/>
          <w:shd w:fill="FFFFFF" w:val="clear"/>
        </w:rPr>
        <w:t>4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“三全育人”综合改革试点院（系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医学院将以此次入选教育部“三全育人”综合改革试点单位为契机，把“三全育人”工作列入党政建设重点工作、双一流建设目标和一流创新人才培养体系，在全院师生中合力推进“三全育人”工作的制度化、常态化和实效性，努力将学院学科优势、科研优势转化为育人优势，通过改革试点，探索建立具有学院特色的“三全育人”长效机制，培育具有家国情怀和行业理想的中医药领域一流拔尖创新人才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2T00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