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固定资产验收单清理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资产入库是学校固定资产管理体系的重要组成部分，为贯彻政府会计制度改革的通知要求，全面提升学校固定资产管理水平和工作实效，结合学校开展“工作落实年”的工作部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开展固定资产验收单清理工作。有关工作要求通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自本通知发布之日起，各部门单位全面梳理手中的纸质固定资产验收单，未办理手续的请于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前携发票、合同、固定资产验收单等到财务处办理报销或冲账手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. 2019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后，财务处将不再接收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之前的固定资产验收单（附件中红框位置≤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的），固定资产管理系统中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前的未通过审核验收单将全部作废删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未尽事宜请与资产管理处联系，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罗晓斐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，电话：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89628116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资产管理处 财务处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固定资产验收单样式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77165</wp:posOffset>
            </wp:positionV>
            <wp:extent cx="5276850" cy="2924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7:00Z</dcterms:created>
  <dc:creator>微软用户</dc:creator>
  <dc:description/>
  <cp:keywords/>
  <dc:language>en-US</dc:language>
  <cp:lastModifiedBy>China</cp:lastModifiedBy>
  <cp:lastPrinted>2019-05-28T09:46:00Z</cp:lastPrinted>
  <dcterms:modified xsi:type="dcterms:W3CDTF">2019-06-05T07:46:00Z</dcterms:modified>
  <cp:revision>35</cp:revision>
  <dc:subject/>
  <dc:title>关于重新整理、报送规章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