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严禁在校区绿化带内种植蔬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部门、各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今年开春以来，学校个别职工在长清校区绿化带内种植蔬菜等植物，严重破坏了校园环境的整洁和美观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为加强校园绿化管理工作，全面提高校园绿化建设和管理水平，贯彻落实学校第五次党代会精神，为师生员工营造整洁、愉悦、优美的工作和学习环境，推动绿色、和谐校园文化建设，以优美的环境促进幸福校园建设，经学校研究决定，严禁任何人在绿化带内种植蔬菜等植物。已在绿化带内种植蔬菜的要在一周内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）自己处理，并将绿化带恢复原貌。逾期将由学校统一处理。如再发现顶风而上，继续破坏绿化带、种植蔬菜的将严肃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部门、各单位务必通知到每一位教职员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后勤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7:00Z</dcterms:created>
  <dc:creator>User</dc:creator>
  <dc:description/>
  <dc:language>en-US</dc:language>
  <cp:lastModifiedBy>mypc</cp:lastModifiedBy>
  <dcterms:modified xsi:type="dcterms:W3CDTF">2017-04-14T07:01:00Z</dcterms:modified>
  <cp:revision>3</cp:revision>
  <dc:subject/>
  <dc:title>关于严禁在校区绿化带内种植蔬菜的通知</dc:title>
</cp:coreProperties>
</file>