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rPr>
          <w:rFonts w:ascii="华文中宋" w:hAnsi="华文中宋" w:eastAsia="华文中宋"/>
          <w:color w:val="FF0000"/>
          <w:w w:val="50"/>
          <w:kern w:val="0"/>
          <w:sz w:val="136"/>
          <w:szCs w:val="20"/>
        </w:rPr>
      </w:pPr>
      <w:r>
        <w:rPr>
          <w:rFonts w:eastAsia="华文中宋" w:cs="华文中宋" w:ascii="华文中宋" w:hAnsi="华文中宋"/>
          <w:color w:val="FF0000"/>
          <w:w w:val="49"/>
          <w:kern w:val="0"/>
          <w:sz w:val="136"/>
          <w:szCs w:val="20"/>
        </w:rPr>
        <w:t xml:space="preserve">  </w:t>
      </w:r>
      <w:r>
        <w:rPr>
          <w:rFonts w:ascii="华文中宋" w:hAnsi="华文中宋" w:eastAsia="华文中宋"/>
          <w:color w:val="FF0000"/>
          <w:w w:val="49"/>
          <w:kern w:val="0"/>
          <w:sz w:val="136"/>
          <w:szCs w:val="20"/>
        </w:rPr>
        <w:t>山东中医药大学部门文</w:t>
      </w:r>
      <w:r>
        <w:rPr>
          <w:rFonts w:ascii="华文中宋" w:hAnsi="华文中宋" w:eastAsia="华文中宋"/>
          <w:color w:val="FF0000"/>
          <w:spacing w:val="9"/>
          <w:w w:val="49"/>
          <w:kern w:val="0"/>
          <w:sz w:val="136"/>
          <w:szCs w:val="20"/>
        </w:rPr>
        <w:t>件</w:t>
      </w:r>
    </w:p>
    <w:p>
      <w:pPr>
        <w:pStyle w:val="Normal"/>
        <w:spacing w:lineRule="exact" w:line="520"/>
        <w:jc w:val="both"/>
        <w:rPr>
          <w:rFonts w:ascii="华文中宋" w:hAnsi="华文中宋" w:eastAsia="华文中宋"/>
          <w:color w:val="FF0000"/>
          <w:spacing w:val="100"/>
          <w:w w:val="66"/>
          <w:kern w:val="0"/>
          <w:sz w:val="30"/>
          <w:szCs w:val="20"/>
        </w:rPr>
      </w:pPr>
      <w:r>
        <w:rPr>
          <w:rFonts w:eastAsia="华文中宋" w:ascii="华文中宋" w:hAnsi="华文中宋"/>
          <w:color w:val="FF0000"/>
          <w:spacing w:val="100"/>
          <w:w w:val="66"/>
          <w:kern w:val="0"/>
          <w:sz w:val="30"/>
          <w:szCs w:val="2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校教师字〔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公布教育教学研究</w:t>
      </w:r>
      <w:r>
        <w:rPr>
          <w:rFonts w:ascii="方正小标宋简体" w:hAnsi="方正小标宋简体" w:eastAsia="方正小标宋简体"/>
          <w:sz w:val="44"/>
          <w:szCs w:val="44"/>
        </w:rPr>
        <w:t>课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题验收结果的通知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山东中医药大学教育科学研究课题立项及管理办法》（校教字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/>
          <w:sz w:val="32"/>
          <w:szCs w:val="32"/>
        </w:rPr>
        <w:t>号）规定，学校组织了山东中医药大</w:t>
      </w:r>
      <w:r>
        <w:rPr>
          <w:rFonts w:ascii="仿宋_GB2312" w:hAnsi="仿宋_GB2312" w:cs="仿宋_GB2312"/>
          <w:sz w:val="32"/>
          <w:szCs w:val="32"/>
          <w:lang w:eastAsia="zh-CN"/>
        </w:rPr>
        <w:t>学教育教学研究</w:t>
      </w:r>
      <w:r>
        <w:rPr>
          <w:rFonts w:ascii="仿宋_GB2312" w:hAnsi="仿宋_GB2312" w:cs="仿宋_GB2312"/>
          <w:sz w:val="32"/>
          <w:szCs w:val="32"/>
        </w:rPr>
        <w:t>课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结题验收工作。经学校专家组集中审议，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医学专业多元化人才培养模式探索与实践研究</w:t>
      </w:r>
      <w:r>
        <w:rPr>
          <w:rFonts w:ascii="仿宋_GB2312" w:hAnsi="仿宋_GB2312" w:cs="仿宋_GB2312"/>
          <w:sz w:val="32"/>
          <w:szCs w:val="32"/>
        </w:rPr>
        <w:t>》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sz w:val="32"/>
          <w:szCs w:val="32"/>
        </w:rPr>
        <w:t>项课题完成了研究任务，达到了预期目标，通过验收，准予结题（名单详见附件）。请通过验收的课题，按照专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/>
          <w:sz w:val="32"/>
          <w:szCs w:val="32"/>
        </w:rPr>
        <w:t>建议继续改进、完善项目，并加强成果的推广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：山东中医药大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育教学研究</w:t>
      </w:r>
      <w:r>
        <w:rPr>
          <w:rFonts w:ascii="仿宋_GB2312" w:hAnsi="仿宋_GB2312" w:cs="仿宋_GB2312"/>
          <w:sz w:val="32"/>
          <w:szCs w:val="32"/>
        </w:rPr>
        <w:t>课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题验收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教师发展中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tbl>
      <w:tblPr>
        <w:tblW w:w="90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山东中医药大学教师发展中心                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52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</w:t>
      </w:r>
    </w:p>
    <w:p>
      <w:pPr>
        <w:pStyle w:val="Normal"/>
        <w:spacing w:lineRule="exact" w:line="52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育教学研究</w:t>
      </w:r>
      <w:r>
        <w:rPr>
          <w:rFonts w:ascii="方正小标宋简体" w:hAnsi="方正小标宋简体" w:eastAsia="方正小标宋简体"/>
          <w:sz w:val="44"/>
          <w:szCs w:val="44"/>
        </w:rPr>
        <w:t>课题结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验收结果</w:t>
      </w:r>
    </w:p>
    <w:p>
      <w:pPr>
        <w:pStyle w:val="Normal"/>
        <w:spacing w:lineRule="exact" w:line="520"/>
        <w:ind w:firstLine="632"/>
        <w:jc w:val="center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tbl>
      <w:tblPr>
        <w:tblW w:w="997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3"/>
        <w:gridCol w:w="3953"/>
        <w:gridCol w:w="1054"/>
        <w:gridCol w:w="1680"/>
        <w:gridCol w:w="1236"/>
      </w:tblGrid>
      <w:tr>
        <w:trPr>
          <w:tblHeader w:val="true"/>
          <w:trHeight w:val="62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课题号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验收结果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专业多元化人才培养模式探索与实践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作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业人才教育教学一体化管理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校病理学双语教学模式探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实用性人才培养的基础营养课程群教学改革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科研课题引导的大学生实践创新能力培养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卫生与营养学本科专业实习教学基地的建设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双语课程建设研究与推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中医思维模式建立的影响因素及应对措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基础理论教学团队建设与示范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医诊断学》情景创设教学模式的构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琬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经典综合实践课程设计与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  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树“中医复杂辨证思维”为导向的中医经典课程群教学模式改革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标准化病人的构建与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文史类课程群建设与学生创新实践能力培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守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实践创新能力培养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ckboar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《中药方剂学》综合学习模式形成性评价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西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双语教学体系的建立与优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芙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健康管理学教学内容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沁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IO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《中药制剂分析》课程考核评价体系改革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性评价模式在市场营销专业中药商品学教学中的探索与构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比赛在青年教师教学能力培养中的作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管理学原理》课程教学模式的研究和探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针灸机理科学探秘》通识教育课程建设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6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共享”的护理专业教学资源信息化平台建设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6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校“思政课”教材体系向教学体系转化的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荣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6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性教学理念下的《普通心理学》教学改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7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校企合作”的卓越工程师计划专业课程改革的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7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与信息处理”课程群的建设与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7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专业软件开发核心课程群建设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7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文化通识教育的内涵及其课程体系建设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7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医专业中医课程群的建设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经典文献双语教学实践及改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8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信息管理与信息系统特色课程探索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8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健美操选项课实施“教考分离”模式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雪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8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专业调研与社会需求预测分析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8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L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法在《临床实习指导》课程教学中的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8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医眼科学》课程教学模式改革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9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性评价在眼视光学专业课教学中的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9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信息素养教育模式构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09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题库建设与应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免研究生网上报名和数据分析系统的设计与实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文化通识教育课程建设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S+PBL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法在诊断学教学中的应用及评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管理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证结合”在中西医临床专业病理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L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中的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管理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成果在教学中的转化应用研究——以代谢组学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管理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离退休教师资源优化集成与可持续利用的策略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专业青年教师教学能力发展保障体系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青年教师发展的激励机制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学研项目对大学生科研创新意识的培养作用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教研管理系统的设计与开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医学史》课程形成性评价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2014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正常人体解剖学》形成性考核评价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0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2011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技能培养的针灸学教学形成性评价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仿宋_GB2312" w:hAnsi="仿宋_GB2312" w:eastAsia="仿宋_GB2312"/>
      <w:sz w:val="28"/>
      <w:szCs w:val="18"/>
      <w:u w:val="single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汉仪仿宋简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5:00Z</dcterms:created>
  <dc:creator>LWL</dc:creator>
  <dc:description/>
  <dc:language>en-US</dc:language>
  <cp:lastModifiedBy>lenovo</cp:lastModifiedBy>
  <cp:lastPrinted>2017-06-07T15:29:00Z</cp:lastPrinted>
  <dcterms:modified xsi:type="dcterms:W3CDTF">2017-06-09T00:37:48Z</dcterms:modified>
  <cp:revision>61</cp:revision>
  <dc:subject/>
  <dc:title>山东中医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