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left="0" w:hanging="0"/>
        <w:jc w:val="distribute"/>
        <w:rPr>
          <w:rFonts w:ascii="华文中宋" w:hAnsi="华文中宋" w:eastAsia="华文中宋"/>
          <w:color w:val="FF0000"/>
          <w:w w:val="50"/>
          <w:kern w:val="0"/>
          <w:sz w:val="130"/>
          <w:szCs w:val="130"/>
          <w:lang w:val="en-US" w:eastAsia="zh-CN"/>
        </w:rPr>
      </w:pPr>
      <w:r>
        <w:rPr>
          <w:rFonts w:ascii="华文中宋" w:hAnsi="华文中宋" w:eastAsia="华文中宋"/>
          <w:color w:val="FF0000"/>
          <w:w w:val="49"/>
          <w:kern w:val="0"/>
          <w:sz w:val="130"/>
          <w:szCs w:val="130"/>
        </w:rPr>
        <w:t>山东中医药大学</w:t>
      </w:r>
      <w:r>
        <w:rPr>
          <w:rFonts w:ascii="华文中宋" w:hAnsi="华文中宋" w:eastAsia="华文中宋"/>
          <w:color w:val="FF0000"/>
          <w:w w:val="49"/>
          <w:kern w:val="0"/>
          <w:sz w:val="130"/>
          <w:szCs w:val="130"/>
          <w:lang w:eastAsia="zh-CN"/>
        </w:rPr>
        <w:t>实验室管理处</w:t>
      </w:r>
    </w:p>
    <w:p>
      <w:pPr>
        <w:pStyle w:val="Normal"/>
        <w:tabs>
          <w:tab w:val="clear" w:pos="420"/>
          <w:tab w:val="left" w:pos="1470" w:leader="none"/>
        </w:tabs>
        <w:spacing w:before="579" w:after="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校实验字〔</w:t>
      </w:r>
      <w:r>
        <w:rPr>
          <w:rFonts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spacing w:lineRule="exact" w:line="300"/>
        <w:rPr>
          <w:rFonts w:eastAsia="宋体"/>
          <w:color w:val="FF0000"/>
          <w:sz w:val="21"/>
          <w:u w:val="thick"/>
        </w:rPr>
      </w:pPr>
      <w:r>
        <w:rPr>
          <w:rFonts w:eastAsia="Times New Roman"/>
          <w:color w:val="FF0000"/>
          <w:sz w:val="21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宋体"/>
          <w:color w:val="FF0000"/>
          <w:sz w:val="21"/>
          <w:u w:val="thick"/>
        </w:rPr>
      </w:pPr>
      <w:r>
        <w:rPr>
          <w:rFonts w:eastAsia="宋体"/>
          <w:color w:val="FF0000"/>
          <w:sz w:val="21"/>
          <w:u w:val="thick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实验教学研究课题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结题验收情况的通知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各单位，各项目负责人：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山东中医药大学实验教学研究项目管理办法》（校教字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号）文件的规定，学校对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立项的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项课题组织了结题验收。经学校专家组集中审议，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项课题均完成了研究任务，达到了预期目标，通过验收，准予结题（名单详见附件）。请通过验收的课题，按照专家建议进一步完善项目，并加强成果的推广与应用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山东中医药大学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实验教学研究课题结题名单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ind w:firstLine="5372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室管理处</w:t>
      </w:r>
    </w:p>
    <w:p>
      <w:pPr>
        <w:pStyle w:val="Normal"/>
        <w:spacing w:lineRule="exact" w:line="440"/>
        <w:ind w:firstLine="5056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40"/>
        <w:ind w:firstLine="5056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8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山东中医药大学实验室管理处                </w:t>
            </w: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Cs w:val="44"/>
        </w:rPr>
        <w:t>山东中医药大学</w:t>
      </w:r>
      <w:r>
        <w:rPr>
          <w:rFonts w:eastAsia="方正小标宋简体;Arial Unicode MS" w:ascii="方正小标宋简体;Arial Unicode MS" w:hAnsi="方正小标宋简体;Arial Unicode MS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Cs w:val="44"/>
        </w:rPr>
        <w:t>年实验教学研究课题结题名单</w:t>
      </w:r>
    </w:p>
    <w:p>
      <w:pPr>
        <w:pStyle w:val="Normal"/>
        <w:spacing w:lineRule="exact" w:line="440"/>
        <w:rPr>
          <w:rFonts w:ascii="仿宋_GB2312" w:hAnsi="仿宋_GB2312" w:eastAsia="华文中宋"/>
          <w:sz w:val="24"/>
          <w:szCs w:val="32"/>
        </w:rPr>
      </w:pPr>
      <w:r>
        <w:rPr>
          <w:rFonts w:eastAsia="华文中宋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40"/>
        <w:rPr/>
      </w:pPr>
      <w:r>
        <w:rPr/>
        <w:tab/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64"/>
        <w:gridCol w:w="1418"/>
        <w:gridCol w:w="992"/>
        <w:gridCol w:w="3069"/>
      </w:tblGrid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项目组成员</w:t>
            </w:r>
          </w:p>
        </w:tc>
      </w:tr>
      <w:tr>
        <w:trPr>
          <w:trHeight w:val="75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《制药工程制图》实验课程体系的优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SY201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马山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周长征、张宏萌、常现兵、王继锋、郭浩</w:t>
            </w:r>
          </w:p>
        </w:tc>
      </w:tr>
      <w:tr>
        <w:trPr>
          <w:trHeight w:val="9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以能力培养为核心的生物医学工程专业实验教学模式研究与探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志庆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文华、张明辉、赵爽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田原、刘静</w:t>
            </w:r>
          </w:p>
        </w:tc>
      </w:tr>
      <w:tr>
        <w:trPr>
          <w:trHeight w:val="9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于工程能力培养的计算机网络实验群的建设与优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晓燕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生慧、李明、岳路、赵丽娜、李春娥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信号与信息处理”实验课程群的建设与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仇大伟、马志庆、李丽萍、李振阳、衣秀清、周晨烁、杨锋</w:t>
            </w:r>
          </w:p>
        </w:tc>
      </w:tr>
      <w:tr>
        <w:trPr>
          <w:trHeight w:val="96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形成性教学评价在药学专业药物化学课程群实验教学中的应用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玉红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集会、刘桂林、马艳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蔡梅超、董文亮</w:t>
            </w:r>
          </w:p>
        </w:tc>
      </w:tr>
      <w:tr>
        <w:trPr>
          <w:trHeight w:val="69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虚拟仿真动物中药房的构建与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SY2016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红燕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万鹏、刘杨、李青、朱国良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于“参与式”理念的《基础护理学实训》学生学业评价模式研究与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吕利明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彬彬、程海英、刘培培、王硕、杨昕宇、朱礼敬</w:t>
            </w:r>
          </w:p>
        </w:tc>
      </w:tr>
      <w:tr>
        <w:trPr>
          <w:trHeight w:val="94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以综合性设计性实验为主导的形态学实验体系改革与探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亚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夏雷、王媛、赵海军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花欣</w:t>
            </w:r>
          </w:p>
        </w:tc>
      </w:tr>
      <w:tr>
        <w:trPr>
          <w:trHeight w:val="100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理工类创新教育课程体系建设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明辉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田原、马志庆、孙亦馨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丁鹏</w:t>
            </w:r>
          </w:p>
        </w:tc>
      </w:tr>
      <w:tr>
        <w:trPr>
          <w:trHeight w:val="6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药物分析实验教学内容优化及考核评价方式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贺吉香、朱晓静、王杰琼、崔清华、高世杰、曲仕明、王集会</w:t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第二课堂与大学生创新能力培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传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丁波、李军海、赵文娜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倩、林雪杰</w:t>
            </w:r>
          </w:p>
        </w:tc>
      </w:tr>
      <w:tr>
        <w:trPr>
          <w:trHeight w:val="7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模拟法庭”实验教学模式的创新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军海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于慧玲、李玮、李传实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倩、于永生、林雪杰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文娜</w:t>
            </w:r>
          </w:p>
        </w:tc>
      </w:tr>
      <w:tr>
        <w:trPr>
          <w:trHeight w:val="64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《编译原理》实验教学设计的改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春娥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明、李振阳</w:t>
            </w:r>
          </w:p>
        </w:tc>
      </w:tr>
      <w:tr>
        <w:trPr>
          <w:trHeight w:val="6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舌诊计算机辅助教学软件的制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毓秋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修阳、任健、徐琬梨</w:t>
            </w:r>
          </w:p>
        </w:tc>
      </w:tr>
      <w:tr>
        <w:trPr>
          <w:trHeight w:val="9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医药院校物理实验课程多维互动教学模式的探索和实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杜颜伶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孔志勇、季成杰、隋娜娜、危芹、衣秀清</w:t>
            </w:r>
          </w:p>
        </w:tc>
      </w:tr>
      <w:tr>
        <w:trPr>
          <w:trHeight w:val="79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虚拟仿真教学在解剖实验教学中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SY2016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陈丹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刘小菊、王桂美、车萍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郑志娟、高杰</w:t>
            </w:r>
          </w:p>
        </w:tc>
      </w:tr>
      <w:tr>
        <w:trPr>
          <w:trHeight w:val="74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等中医药院校实验教师考核评价体系论证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亚洁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广华、李可建、马艳妮、徐云峰</w:t>
            </w:r>
          </w:p>
        </w:tc>
      </w:tr>
      <w:tr>
        <w:trPr>
          <w:trHeight w:val="131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在新开专业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眼视光医学专业中开展《正常人体解剖学》实验课教学创新及编写实训指导的教学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学纲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潘玉玲、王倩倩</w:t>
            </w:r>
          </w:p>
        </w:tc>
      </w:tr>
      <w:tr>
        <w:trPr>
          <w:trHeight w:val="102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三维一体化”模式在《中药药剂学实验》教学中的探索与应用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鹏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盛华刚、战旗、代龙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桂涛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《伤寒论》实验教学的探索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SY2016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温雅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永楷、张沁园、曲夷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洪海、唐赛雪、焦鸿飞</w:t>
            </w:r>
          </w:p>
        </w:tc>
      </w:tr>
      <w:tr>
        <w:trPr>
          <w:trHeight w:val="10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以学生为中心，以能力培养为导向的《医学统计学》实验考核体系构建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SY2016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韩晓春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史周华、王成岗、崔宁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王东芳、井珊珊</w:t>
            </w:r>
          </w:p>
        </w:tc>
      </w:tr>
      <w:tr>
        <w:trPr>
          <w:trHeight w:val="101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于中药学虚拟仿真平台常用道地药材鉴别数据库建设与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WT201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杨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红燕、包华音、万鹏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彬</w:t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中医正骨手法虚拟仿真实验平台的构建与实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WT2016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曹慧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魏德健、张俊忠、刘静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振阳、郭文文、于晓青、周晨烁</w:t>
            </w:r>
          </w:p>
        </w:tc>
      </w:tr>
      <w:tr>
        <w:trPr>
          <w:trHeight w:val="7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特色脉诊虚拟教学系统的开发与应用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WT2016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滕晶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闫伟、齐向华、丁晓、康晨、张文杰、舒红明、张琦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雪</w:t>
            </w:r>
          </w:p>
        </w:tc>
      </w:tr>
      <w:tr>
        <w:trPr>
          <w:trHeight w:val="12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于电子标准化证候的高血压临证思维训练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WT201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陆峰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蕴慧、庄欣、范晓艳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东娜、赵大华、魏思宁、陈永志、宋亚伟、文杰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武昊鹏、董小康、杨洁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亮、陈文静</w:t>
            </w:r>
          </w:p>
        </w:tc>
      </w:tr>
      <w:tr>
        <w:trPr>
          <w:trHeight w:val="7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中药颗粒剂制备虚拟仿真实训教学系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WT2016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康怀兴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长征、张宏萌、吴维群、张萌、孙静、战旗、张震宇、陆洋</w:t>
            </w:r>
          </w:p>
        </w:tc>
      </w:tr>
      <w:tr>
        <w:trPr>
          <w:trHeight w:val="7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体形态学实验课程模块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WT2016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黎青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海军、王媛、高杰、夏雷、赵学纲、郑志娟</w:t>
            </w:r>
          </w:p>
        </w:tc>
      </w:tr>
      <w:tr>
        <w:trPr>
          <w:trHeight w:val="7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于网络的组织胚胎学实验教学改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WT2016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海军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媛、韩晓春、张亚楠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魏璐婉、刘黎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汉仪仿宋简;宋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00"/>
    </w:pPr>
    <w:rPr>
      <w:rFonts w:ascii="仿宋_GB2312" w:hAnsi="仿宋_GB2312" w:eastAsia="仿宋_GB2312"/>
      <w:sz w:val="28"/>
      <w:szCs w:val="18"/>
      <w:u w:val="single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48:00Z</dcterms:created>
  <dc:creator>LWL</dc:creator>
  <dc:description/>
  <dc:language>en-US</dc:language>
  <cp:lastModifiedBy>Administrator</cp:lastModifiedBy>
  <cp:lastPrinted>2018-12-10T12:50:00Z</cp:lastPrinted>
  <dcterms:modified xsi:type="dcterms:W3CDTF">2018-12-10T08:21:24Z</dcterms:modified>
  <cp:revision>56</cp:revision>
  <dc:subject/>
  <dc:title>山东中医药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