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年“中秋节”放假期间班车运行通知（</w:t>
      </w:r>
      <w:r>
        <w:rPr>
          <w:rFonts w:eastAsia="黑体" w:cs="Times New Roman" w:ascii="黑体" w:hAnsi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日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至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日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174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642"/>
        <w:gridCol w:w="698"/>
        <w:gridCol w:w="1611"/>
        <w:gridCol w:w="10680"/>
      </w:tblGrid>
      <w:tr>
        <w:trPr>
          <w:trHeight w:val="41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午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上班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</w:rPr>
              <w:t>财院</w:t>
            </w: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  <w:lang w:eastAsia="zh-CN"/>
              </w:rPr>
              <w:t>发车点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经十路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各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  <w:lang w:eastAsia="zh-CN"/>
              </w:rPr>
              <w:t>长清校区</w:t>
            </w:r>
          </w:p>
        </w:tc>
      </w:tr>
      <w:tr>
        <w:trPr>
          <w:trHeight w:val="554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午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上班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2:2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</w:rPr>
              <w:t>财院</w:t>
            </w: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  <w:lang w:eastAsia="zh-CN"/>
              </w:rPr>
              <w:t>发车点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b w:val="false"/>
                <w:bCs w:val="false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经十路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各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  <w:lang w:eastAsia="zh-CN"/>
              </w:rPr>
              <w:t>长清校区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下班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  <w:lang w:eastAsia="zh-CN"/>
              </w:rPr>
              <w:t>长清</w:t>
            </w: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</w:rPr>
              <w:t>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经十路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</w:p>
        </w:tc>
      </w:tr>
      <w:tr>
        <w:trPr>
          <w:trHeight w:val="487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  <w:lang w:eastAsia="zh-CN"/>
              </w:rPr>
              <w:t>长清</w:t>
            </w: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</w:rPr>
              <w:t>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经十路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right="2240" w:hanging="0"/>
        <w:rPr>
          <w:rFonts w:ascii="宋体" w:hAnsi="宋体" w:eastAsia="黑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600" w:before="156" w:after="0"/>
        <w:ind w:right="959"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后勤管理处</w:t>
      </w:r>
    </w:p>
    <w:p>
      <w:pPr>
        <w:pStyle w:val="Normal"/>
        <w:spacing w:lineRule="exact" w:line="600"/>
        <w:ind w:right="480" w:firstLine="640"/>
        <w:jc w:val="right"/>
        <w:rPr/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4:00Z</dcterms:created>
  <dc:creator>微软中国</dc:creator>
  <dc:description/>
  <dc:language>en-US</dc:language>
  <cp:lastModifiedBy>纵情山水</cp:lastModifiedBy>
  <cp:lastPrinted>2016-09-13T10:50:00Z</cp:lastPrinted>
  <dcterms:modified xsi:type="dcterms:W3CDTF">2018-09-20T07:35:13Z</dcterms:modified>
  <cp:revision>7</cp:revision>
  <dc:subject/>
  <dc:title>2014年“中秋节”放假期间班车运行通知（9月6、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