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长清实验小学入学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龄学生家长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长清教育主管部门通知，长清实验小学新生招生工作即将展开，请年满六周岁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出生）的适龄儿童家长按要求填写以下情况统计表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周四）前以部门工会为单位交至校工会办公室（行政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），过期不再办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另：到东方双语上学的学生家长，可自行登录该校网站网上报名，校工会不再统一报名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校  工  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长清校区适龄子女入学情况统计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6"/>
        <w:gridCol w:w="770"/>
        <w:gridCol w:w="1537"/>
        <w:gridCol w:w="1310"/>
        <w:gridCol w:w="2123"/>
        <w:gridCol w:w="1386"/>
      </w:tblGrid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孩子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（单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4:00Z</dcterms:created>
  <dc:creator>User</dc:creator>
  <dc:description/>
  <cp:keywords/>
  <dc:language>en-US</dc:language>
  <cp:lastModifiedBy>微软用户</cp:lastModifiedBy>
  <dcterms:modified xsi:type="dcterms:W3CDTF">2017-05-31T02:54:00Z</dcterms:modified>
  <cp:revision>2</cp:revision>
  <dc:subject/>
  <dc:title>入 学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